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</w:rPr>
        <w:t>प्रपत्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Form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विनिय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 w:val="20"/>
          <w:szCs w:val="20"/>
        </w:rPr>
        <w:t>देखे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[See Regulation 3]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595630" cy="436245"/>
            <wp:effectExtent l="0" t="0" r="0" b="0"/>
            <wp:wrapNone/>
            <wp:docPr id="1" name="BIS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S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30480</wp:posOffset>
            </wp:positionV>
            <wp:extent cx="584835" cy="57404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</w:rPr>
        <w:t>भारतीय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मानक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ब्‍यूर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UREAU OF INDIAN STANDARDS</w:t>
      </w:r>
      <w:r>
        <w:rPr>
          <w:rFonts w:cs="Arial" w:ascii="Arial" w:hAnsi="Arial"/>
          <w:color w:val="1122CC"/>
          <w:sz w:val="18"/>
          <w:szCs w:val="18"/>
        </w:rPr>
        <w:t xml:space="preserve"> </w:t>
      </w:r>
      <w:r>
        <w:rPr>
          <w:rFonts w:cs="Arial" w:ascii="Arial" w:hAnsi="Arial"/>
          <w:color w:val="1122CC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color w:val="1122CC"/>
        </w:rPr>
        <w:t xml:space="preserve">                                         </w:t>
      </w:r>
      <w:r>
        <w:rPr>
          <w:sz w:val="20"/>
          <w:sz w:val="20"/>
          <w:szCs w:val="20"/>
        </w:rPr>
        <w:t>उत्‍पा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माण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जन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duct Certification Schem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</w:rPr>
        <w:t>मानक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मुहर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े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उपयोग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े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लिए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लाइसेंस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े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लिए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आवेद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LICATION FOR LICENCE TO USE THE STANDARD MAR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व्‍यक्त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थव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ूर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म</w:t>
      </w:r>
      <w:r>
        <w:rPr>
          <w:rFonts w:cs="Times New Roman"/>
          <w:sz w:val="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6515</wp:posOffset>
                </wp:positionV>
                <wp:extent cx="45720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pt;mso-wrap-distance-right:0pt;mso-wrap-distance-top:0pt;mso-wrap-distance-bottom:0pt;margin-top:-4.45pt;mso-position-vertical-relative:text;margin-left:14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name of individual or firm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090"/>
        <w:gridCol w:w="849"/>
        <w:gridCol w:w="2232"/>
      </w:tblGrid>
      <w:tr>
        <w:trPr>
          <w:trHeight w:val="3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त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कार्याल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दूरभा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फैक्‍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ई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मे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</w:tblGrid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</w:tblGrid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</w:rPr>
              <w:t>शह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िल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ri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</w:rPr>
              <w:t>देश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 w:val="18"/>
                <w:szCs w:val="18"/>
              </w:rPr>
              <w:t>पिन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n</w:t>
            </w:r>
          </w:p>
          <w:tbl>
            <w:tblPr>
              <w:tblW w:w="5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313"/>
              <w:gridCol w:w="1172"/>
              <w:gridCol w:w="1172"/>
              <w:gridCol w:w="1172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6"/>
        <w:gridCol w:w="847"/>
        <w:gridCol w:w="2200"/>
      </w:tblGrid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त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फैक्‍टर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ACTOR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दूरभा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फैक्‍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ई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मे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शह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ty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जिल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ri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राज्‍य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देश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r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पिन</w:t>
            </w:r>
            <w:r>
              <w:rPr>
                <w:rFonts w:cs="Times New Roman"/>
              </w:rPr>
              <w:t xml:space="preserve"> </w:t>
            </w:r>
            <w:r>
              <w:rPr/>
              <w:t>Pin</w:t>
            </w:r>
          </w:p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156"/>
              <w:gridCol w:w="1156"/>
              <w:gridCol w:w="1156"/>
              <w:gridCol w:w="1156"/>
            </w:tblGrid>
            <w:tr>
              <w:trPr>
                <w:trHeight w:val="38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60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शीर्ष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बंध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p Management                                                          </w:t>
            </w:r>
            <w:r>
              <w:rPr>
                <w:sz w:val="20"/>
                <w:sz w:val="20"/>
                <w:szCs w:val="20"/>
              </w:rPr>
              <w:t>तकनी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बंध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cal Management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 w:val="20"/>
                <w:szCs w:val="20"/>
              </w:rPr>
              <w:t>नाम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me                         </w:t>
            </w:r>
            <w:r>
              <w:rPr>
                <w:sz w:val="20"/>
                <w:sz w:val="20"/>
                <w:szCs w:val="20"/>
              </w:rPr>
              <w:t>पदनाम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gnation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20"/>
                <w:sz w:val="20"/>
                <w:szCs w:val="20"/>
              </w:rPr>
              <w:t>नाम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me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दनाम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973455</wp:posOffset>
                      </wp:positionH>
                      <wp:positionV relativeFrom="paragraph">
                        <wp:posOffset>-199390</wp:posOffset>
                      </wp:positionV>
                      <wp:extent cx="2286000" cy="9150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72.05pt;mso-wrap-distance-left:9pt;mso-wrap-distance-right:9pt;mso-wrap-distance-top:0pt;mso-wrap-distance-bottom:0pt;margin-top:-15.7pt;mso-position-vertical-relative:text;margin-left:7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्रबं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716655</wp:posOffset>
                      </wp:positionH>
                      <wp:positionV relativeFrom="paragraph">
                        <wp:posOffset>-599440</wp:posOffset>
                      </wp:positionV>
                      <wp:extent cx="2400300" cy="7988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62.9pt;mso-wrap-distance-left:9pt;mso-wrap-distance-right:9pt;mso-wrap-distance-top:0pt;mso-wrap-distance-bottom:0pt;margin-top:-47.2pt;mso-position-vertical-relative:text;margin-left:29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ंपर्क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िय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जान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ाल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्‍यक्त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ूरभाष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TACT PERSON &amp; Tel No.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4003675" cy="4527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25pt;height:35.65pt;mso-wrap-distance-left:9pt;mso-wrap-distance-right:0pt;mso-wrap-distance-top:0pt;mso-wrap-distance-bottom:0pt;margin-top:-16.05pt;mso-position-vertical-relative:text;margin-left:18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/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4983480" cy="5803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2"/>
                              <w:gridCol w:w="1188"/>
                              <w:gridCol w:w="720"/>
                              <w:gridCol w:w="540"/>
                              <w:gridCol w:w="198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कार्याल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स्‍तर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बड़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क्षेत्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सार्वजनि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फैक्‍टर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लघ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निज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v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.7pt;mso-wrap-distance-left:9pt;mso-wrap-distance-right:0pt;mso-wrap-distance-top:0pt;mso-wrap-distance-bottom:0pt;margin-top:9.45pt;mso-position-vertical-relative:text;margin-left:1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2"/>
                        <w:gridCol w:w="1188"/>
                        <w:gridCol w:w="720"/>
                        <w:gridCol w:w="540"/>
                        <w:gridCol w:w="1980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कार्याल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स्‍त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बड़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क्षेत्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सार्वजनि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फैक्‍टर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लघ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निज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v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पत्राच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ा</w:t>
      </w:r>
    </w:p>
    <w:p>
      <w:pPr>
        <w:pStyle w:val="Normal"/>
        <w:rPr/>
      </w:pPr>
      <w:r>
        <w:rPr>
          <w:sz w:val="18"/>
          <w:szCs w:val="18"/>
        </w:rPr>
        <w:t xml:space="preserve">CORRESPONDENCE ADDRESS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10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यह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आवेदन</w:t>
            </w:r>
            <w:r>
              <w:rPr>
                <w:sz w:val="18"/>
                <w:szCs w:val="18"/>
              </w:rPr>
              <w:t>--------------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भामाब्‍यूरो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ी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ानक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ुह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उपयोग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लिए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िय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ह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ै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application is being made to use the BIS Standard Mark on 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उत्‍पाद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-215265</wp:posOffset>
                      </wp:positionV>
                      <wp:extent cx="4911725" cy="6680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5"/>
                                  </w:tblGrid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52.6pt;mso-wrap-distance-left:9pt;mso-wrap-distance-right:9pt;mso-wrap-distance-top:0pt;mso-wrap-distance-bottom:0pt;margin-top:-16.95pt;mso-position-vertical-relative:text;margin-left:9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316355</wp:posOffset>
                      </wp:positionH>
                      <wp:positionV relativeFrom="paragraph">
                        <wp:posOffset>71755</wp:posOffset>
                      </wp:positionV>
                      <wp:extent cx="4797425" cy="48641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430"/>
                                    <w:gridCol w:w="2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भा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मा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ग्रे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टाइप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श्रेणी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भाग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t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RADE/TYPE/CLAS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खंड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38.3pt;mso-wrap-distance-left:9pt;mso-wrap-distance-right:9pt;mso-wrap-distance-top:0pt;mso-wrap-distance-bottom:0pt;margin-top:5.65pt;mso-position-vertical-relative:text;margin-left:10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43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भा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मा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ग्रे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टाइ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श्रेणी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भाग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E/TYPE/CLA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खंड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भारतीय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ान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IAN STANDARD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93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 w:val="18"/>
                <w:szCs w:val="18"/>
              </w:rPr>
              <w:t>वर्तमान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ंस्‍थापित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्षमत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1770</wp:posOffset>
                      </wp:positionV>
                      <wp:extent cx="5029200" cy="6921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540"/>
                                    <w:gridCol w:w="2160"/>
                                    <w:gridCol w:w="540"/>
                                    <w:gridCol w:w="2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उत्‍पाद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की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इकाईयॉ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Units of Produc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प्रमात्र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Quant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मूल्‍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र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alue (Rs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54.5pt;mso-wrap-distance-left:9pt;mso-wrap-distance-right:0pt;mso-wrap-distance-top:0pt;mso-wrap-distance-bottom:0pt;margin-top:15.1pt;mso-position-vertical-relative:text;margin-left:10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540"/>
                              <w:gridCol w:w="2160"/>
                              <w:gridCol w:w="540"/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उत्‍पाद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की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इकाईयॉ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nits of Production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प्रमात्र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मूल्‍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र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ue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INSTALLED CAPACI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उत्‍पादन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तिवर्ष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ction per annum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 w:val="18"/>
          <w:szCs w:val="18"/>
        </w:rPr>
        <w:t>भाम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ब्‍यूर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धिनिय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धी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िछल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िरस्‍तीकरण</w:t>
      </w:r>
      <w:r>
        <w:rPr>
          <w:sz w:val="18"/>
          <w:szCs w:val="18"/>
        </w:rPr>
        <w:t xml:space="preserve">/ </w:t>
      </w:r>
      <w:r>
        <w:rPr>
          <w:sz w:val="18"/>
          <w:sz w:val="18"/>
          <w:szCs w:val="18"/>
        </w:rPr>
        <w:t>कन्विक्‍शन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यद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िवर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83280" cy="6838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3.85pt;mso-wrap-distance-left:9pt;mso-wrap-distance-right:0pt;mso-wrap-distance-top:0pt;mso-wrap-distance-bottom:0pt;margin-top:-1.2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TAILS OF PREVIOUS CANCELLATION/CONVICTON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F ANY UNDER BIS ACT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 w:val="18"/>
          <w:szCs w:val="18"/>
        </w:rPr>
        <w:t>फर्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ील</w:t>
      </w:r>
      <w:r>
        <w:rPr>
          <w:rFonts w:cs="Times New Roman"/>
          <w:sz w:val="18"/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L OF FI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-23495</wp:posOffset>
                </wp:positionV>
                <wp:extent cx="2011680" cy="13690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7.8pt;mso-wrap-distance-left:9pt;mso-wrap-distance-right:9pt;mso-wrap-distance-top:0pt;mso-wrap-distance-bottom:0pt;margin-top:-1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sz w:val="18"/>
          <w:sz w:val="18"/>
          <w:szCs w:val="18"/>
        </w:rPr>
        <w:t>हस्‍ताक्षर</w:t>
      </w:r>
      <w:r>
        <w:rPr>
          <w:rFonts w:cs="Times New Roman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 xml:space="preserve">-------------------------------------------  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 xml:space="preserve">Signature  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 w:val="18"/>
          <w:szCs w:val="18"/>
        </w:rPr>
        <w:t>नाम</w:t>
      </w:r>
      <w:r>
        <w:rPr>
          <w:rFonts w:cs="Times New Roman"/>
          <w:sz w:val="18"/>
          <w:sz w:val="18"/>
          <w:szCs w:val="18"/>
        </w:rPr>
        <w:t xml:space="preserve">  </w:t>
      </w:r>
    </w:p>
    <w:p>
      <w:pPr>
        <w:pStyle w:val="Normal"/>
        <w:ind w:left="5040" w:firstLine="720"/>
        <w:rPr/>
      </w:pPr>
      <w:r>
        <w:rPr>
          <w:sz w:val="18"/>
          <w:szCs w:val="18"/>
        </w:rPr>
        <w:t xml:space="preserve">Name </w:t>
      </w:r>
      <w:r>
        <w:rPr>
          <w:sz w:val="18"/>
          <w:szCs w:val="18"/>
        </w:rPr>
        <w:t>-----------------------------------------------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</w:p>
    <w:p>
      <w:pPr>
        <w:pStyle w:val="Normal"/>
        <w:ind w:left="5040" w:firstLine="720"/>
        <w:rPr/>
      </w:pPr>
      <w:r>
        <w:rPr>
          <w:sz w:val="18"/>
          <w:sz w:val="18"/>
          <w:szCs w:val="18"/>
        </w:rPr>
        <w:t>पदना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</w:t>
      </w:r>
      <w:r>
        <w:rPr>
          <w:sz w:val="18"/>
          <w:szCs w:val="18"/>
        </w:rPr>
        <w:t xml:space="preserve"> 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Design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</w:t>
      </w:r>
      <w:r>
        <w:rPr>
          <w:sz w:val="18"/>
          <w:sz w:val="18"/>
          <w:szCs w:val="18"/>
        </w:rPr>
        <w:t>आवदे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तिथ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        Date of applica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</w:rPr>
        <w:t>महत्‍व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–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 w:val="18"/>
          <w:szCs w:val="18"/>
        </w:rPr>
        <w:t>आवेद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फर्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ीईओ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थव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उन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नुपस्थित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े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धिकृ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तिनिध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स्‍ताक्ष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  <w:r>
        <w:rPr>
          <w:rFonts w:cs="Times New Roman"/>
          <w:sz w:val="18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2. </w:t>
      </w:r>
      <w:r>
        <w:rPr>
          <w:sz w:val="18"/>
          <w:sz w:val="18"/>
          <w:szCs w:val="18"/>
        </w:rPr>
        <w:t>विदेश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िर्माताओ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वेद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्थित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े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उन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ाधिकृ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भारती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तिनिध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भ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त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स्‍ताक्ष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वेद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  <w:r>
        <w:rPr>
          <w:rFonts w:cs="Times New Roman"/>
          <w:sz w:val="18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3. </w:t>
      </w:r>
      <w:r>
        <w:rPr>
          <w:sz w:val="18"/>
          <w:sz w:val="18"/>
          <w:szCs w:val="18"/>
        </w:rPr>
        <w:t>कृपय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ूचि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रे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प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ा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न्‍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िस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उत्‍पाद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दों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िए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भामाब्‍यूर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ाइसें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ortant: 1. Application should be signed by CEO of the firm, or in his absence by authorized representativ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2. Application from Foreign Manufacturers should be countersigned by authorized  Indian representativ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3. Please inform whether you are holding BIS licence(s) for any product(s).  </w:t>
      </w:r>
    </w:p>
    <w:sectPr>
      <w:type w:val="nextPage"/>
      <w:pgSz w:w="12240" w:h="15840"/>
      <w:pgMar w:left="1080" w:right="108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5:00Z</dcterms:created>
  <dc:creator>cmd</dc:creator>
  <dc:description/>
  <dc:language>en-US</dc:language>
  <cp:lastModifiedBy>HCL</cp:lastModifiedBy>
  <cp:lastPrinted>2012-04-04T16:16:00Z</cp:lastPrinted>
  <dcterms:modified xsi:type="dcterms:W3CDTF">2014-11-07T11:25:00Z</dcterms:modified>
  <cp:revision>2</cp:revision>
  <dc:subject/>
  <dc:title>प्रपत्र 1 (विनियम 3 देखे) भारतीय मानक ब्‍यूरो उत्‍पाद प्रमाणन योजना मानक मुहर के उपयोग के लिए लाइसेंस के लिए आवेदन</dc:title>
</cp:coreProperties>
</file>