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r>
          </w:p>
        </w:tc>
      </w:tr>
      <w:tr>
        <w:trPr/>
        <w:tc>
          <w:tcPr>
            <w:tcW w:w="9026" w:type="dxa"/>
            <w:tcBorders/>
            <w:vAlign w:val="center"/>
          </w:tcPr>
          <w:p>
            <w:pPr>
              <w:pStyle w:val="Normal"/>
              <w:snapToGrid w:val="false"/>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EMBLEMS AND NAMES</w:t>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THE EMBLEMS AND NAMES (PREVENTION OF IMPROPER USE) ACT, 1950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No.12 of 1950 /SEAL/( 1st March, 195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n Act to prevent the improper use of certain emblems and names for professional and commercial purposes.Be it enacted by Parliament as follow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hort title, 1. (1) This Act may be called the Emblems and Names (Prevention of Improper Use)extent, Act, 1950.application (2) It extends to the whole of India, and also applies to citizens of India outside India.and (3) It shall come into force on such dates (1st September, 1950) as the Central commencement. Government may, by notification in the Official Gazette, appoi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efinitions. 2. In this Act, unless the context otherwise requir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a) ?emblem? means any emblem, seal, flag, insignia, coat-of-arms or pictorial representation specified in the schedul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competent authority? means any authority competent under any law for the time being in force to register any company, irm or other body of persons or any trade mark or design or to grant a pat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 c ) ?name? includes any abbreviation of a name.Prohibition 3. Notwithstanding anything contained in any law for the time being in force, no person of improper shall, except in such cases and under such conditions as may be prescribed by the use of Central Government, use, or continue to use, for the purpose of any trade, business, certain calling or profession, or in the title of any patent, or in any trade mark or design any name emblems and or emblem specified in the Schedule or any colourable imitation thereof without the names. previous permission of the Central Government or of such officer or Government as may be authorised in this behalf by the Central Governmen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hibition 4. (1) Notwithstanding anything contained in any law for the time being in force,of registra no competent authority shall: tion of (a) register any company, firm or other body of persons which bears any name, or certain (b) register a trade mark or design which bears any emblem or name, or companies (c )grant a patent in respect of any invention which bears a title containing any etc. emblem or name. If the use of such name or emblem is in contravention of section 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 If any question arises before a competent authority whether any emblem is an emblem specified in the Schedule or a colourable imitation thereof, the competent authority may refer the question to the Central Government , and the decision of the Central Government thereon shall be final. Penalty 5. Any person who contravenes the provisions of section 3 shall be punishable with fine which may extend to five hundred rupees. Previous 6. No prosecution for any offence punishable under this Act shall be instituted, Sanction for except with the previous sanction of the Central Government or of any officer authorised Prosecution. in this behalf by general or special order of the Central Governmen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Savings. 7. Nothing in this Act shall exempt any person from any suit or other proceeding which might, apart from this Act, be brought against him.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ower of the 8. The Central Government may, by notification in the official Gazette, add to or Central alter the Schedule, and any such addition or alteration shall have effect as if it government had been made by this Act. to amend the Schedu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ower to 9. The Central Government may, by notification in the Official Gazette, make rules make rules. to carry out the purposes of this Ac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ncl: Schedule.</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 xml:space="preserve">THE SCHEDULE </w:t>
            </w:r>
          </w:p>
          <w:p>
            <w:pPr>
              <w:pStyle w:val="Normal"/>
              <w:spacing w:lineRule="auto" w:line="240" w:before="0" w:after="0"/>
              <w:rPr>
                <w:rFonts w:ascii="Verdana" w:hAnsi="Verdana" w:cs="Verdana"/>
                <w:color w:val="000000"/>
                <w:sz w:val="17"/>
                <w:szCs w:val="17"/>
                <w:lang w:eastAsia="en-IN"/>
              </w:rPr>
            </w:pPr>
            <w:r>
              <w:rPr>
                <w:rFonts w:eastAsia="Times New Roman" w:cs="Verdana" w:ascii="Verdana" w:hAnsi="Verdana"/>
                <w:color w:val="000000"/>
                <w:sz w:val="17"/>
                <w:szCs w:val="17"/>
                <w:lang w:eastAsia="en-IN"/>
              </w:rPr>
              <w:t>                                              </w:t>
            </w:r>
            <w:r>
              <w:rPr>
                <w:rFonts w:eastAsia="Verdana" w:cs="Verdana" w:ascii="Verdana" w:hAnsi="Verdana"/>
                <w:color w:val="000000"/>
                <w:sz w:val="17"/>
                <w:szCs w:val="17"/>
                <w:lang w:eastAsia="en-IN"/>
              </w:rPr>
              <w:t xml:space="preserve"> </w:t>
            </w:r>
            <w:r>
              <w:rPr>
                <w:rFonts w:eastAsia="Times New Roman" w:cs="Verdana" w:ascii="Verdana" w:hAnsi="Verdana"/>
                <w:color w:val="000000"/>
                <w:sz w:val="17"/>
                <w:szCs w:val="17"/>
                <w:lang w:eastAsia="en-IN"/>
              </w:rPr>
              <w:t>(see Sections 2 (a) and 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The name, emblem or official seal of the United Nations Organis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The name, emblem or official seal of the World Health Organis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The Indian National Flag.</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The name, emblem or official seal of the Government of India or of any State, or of any State, or any other insignia or coat-of-arms used by any such Government or by a Department of any  such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The emblems of the St. John Ambulance Association (India), and the St. John Ambulance Brigade (India), consisting of the device of a white eight pointed cross embellished in the four principal angle alternatively with a lion passant quadrant and a unicorn passant, whether or not the device is surrounded or accompanied by concentric circles or other decoration or by lettering.</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The name, emblem or official seal of the president, governor (sardar-I-Riyasat) or Republic or Union of Indi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Any name which may suggest or be calculated to sugges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i ) The patronage of the Government of India or the Government of a State;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ii ) Connection with any local authority or any corporation or body constituted by the Government under any law for the time being in for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 The name, emblem or official seal of the United Nations Educational Scientific and Cultural   Organisation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9.The name or pictorial representation of Rashtrapati, Rashtrapati Bhavan, Raj Bhava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9.A.The name or pictorial representation of Mahatma Gandhi, Pt. Jawaharlal Nehru, Shrimati Indira Gandhi, Chhatrapati Shivaji or the Prime Minister of India or the words ?Gandhi?, ? Nehru? or ?Shivaji?, except the pictorial use thereof on calendars where only the names of the manufacturers and printers of the calendars are given and the calendars are not used for advertising goods. (Ins. by Notification No. S.O.1503 dated the 8th April, 197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0.The medals, badges or decorations instituted by the Government from time to time or the miniatures or replicas of such medals, badges or decorations (or the names of such medals, badges or decorations or of the miniatures of replicas thereo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1.The name, emblem or official seal of the International Civil Aviation Organis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2.The word ?Interpol? which is an integral part of the International Criminal Police Organis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3. The name, emblem or official seal of the World Meteorological Organis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4.The name and emblem of the Tuberculosis Association of India.</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5.The name, emblem and official seal of the International Atomic Energy Agency.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6.The names ?Ashoka Chakra? or ?Dharma Chakra? or the pictorial representation of Ashoka Chakra as used in the Indian National Flag or in the official seal or emblem of the Government of India or of any State Government or of a Department of any such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7.The name of the Parliament or the legislature of any State, or the Supreme Court, or the High Court of any State, or the Central Secretariat, or the Secretariat of any State Government or any other Government office or the pictorial representation of any building occupied by any of the aforesaid institution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8.The name and emblem of the Ramakrishna Math and Mission consisting of a swan floating on waters, with a lotus in the foreground and the rising sun in the background, the whole being  encircled by a wild serpent, with the words .. .. . . superimposed on the bottom portion. (Ins. by notification No. S.O.2356 Dated 4th August, 1973)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9.The name and emblem of Sri Sarada Math and Ramakrishna Sarada Mission consisting of a swan (facing right) floating on waters, with lotus in the foreground and the rising sun in the background, the whole being encircled by a wild serpent (facing right with the words ???????.. superimposed on the bottom portion. (Ins. By notification no. S.O. dated the 11th September, 197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0.The name of the ?The Bharat Scouts and Guides? with the ?Emblem?. (Ins. By notification no. S.O. dated the 10th July, 197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1The name and Emblem of the International Olympic Committee consisting of five interlaced rings. (Ins. By notification no. S.O.2457 dated the 18 the August, 1978)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2.The name and the emblem of the National Youth Emblem which is in black and white and carries the profiles of the faces of the two onward looking young persons ? male and female - inscribed with a circle. Both faces are turning towards the right and the profile of the male face is in black and is situated behind that of the female face. The back of the profile of the female face forms the tail and wing of a dove flying in the opposite direction with its beak extending outside the circle and carrying a twig with leaf. The profile of the dove is in white and the balance space of the profile of the female face is covered with horizontal lines in black. The space in between the profile of the dove and the circle to the left of the dove is also black. The leaf and twig is in black. On eye of the dove is shown in the form of a dot. ( Ins. By notification no. S.O. 373 (E) dated 23rd June, 1986)</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3. The name and emblem of the ?Auroville? consisting of two concentric circles; the inner circle is joined to the outer circle with five equidistant radial lines to form five petals; one of the radial lines is oriented vertically downwards. An inner dot is placed at the center of the symbol. The petals may be shaded in orange or any other colour, or may be unshaded. ( Ins. By notification no. S.O.593 (E) dated 22nd July, 1999)</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4 The name of Sri Sathya Sai Central Trust and its two emblems described below:</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In the middle, it has a lotus flame that is spreading light of goodwill in all directions. Five universal human values ? Truth,Right conduct, Peace, Love and Non-violence are placed in the outer circle. These are universal values that are common to all faiths and beliefs. The emblem has no specific colour stipula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 This emblem is a Sarvadharma ( multi-religious) Symbol and equality of all religions symbol. It depicts symbols of major world religions- Om-in Sanskrit/Devnagri ( Hindusim and Sikhism), Cross (Christianity), Crescent &amp; Star (Islam), Fire (Zoroastrianism), and Wheel (Dharma Chakra revered by Budhists &amp; Jains). All signs are placed in a circle signifying their equality. In the middle circle, there is a Lotus Flame that signified Purity, Virtue &amp; Character. This emblem is used in various colours and no specific colour is officially notified. ( Ins. By notification no. S.O. 77 (E) dated 15th January, 200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5 The name of ?Sri Sathya Sai? (Ins.By notifiaction no. S.O.578 (E) dated 14th May, 200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6 The logo/emblem of the NHRC described below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The logo features the Ashoka Chakra at its heart. The petals in the upper half of the Chakra, which is derived from the national flag, change to brilliant orange rays radiating upwards and outwards. Like the sun?s rays, these too are indicative of hope and movement, with a far reaching penetrating quality. The rays benefit all, without distinction, and are not subject to limitations of any kind. The entire symbol is guarded by two side arms which seem to raise it and protect it, thereby suggesting universal love and hope-qualities which are the birthright of all mankin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The Sanskrit quotation ?Sarve Bhavantu sukhinah? is also incorporated in the logo. (Ins.By notification no. S.O.1323(E) dated 3rd December, 200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br/>
              <w:t>EMBLEMS &amp; NAMES (PREVENTION OF IMPROPER USE) RULES 1982</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O.4100 ? In exercise of the powers conferred by Section 9 of the Emblems and Names (Prevention of Improper Use) Act, 1950 ( 12 0f 1950), Central Government hereby makes the following rules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Short title and commencement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se rules may be called the Emblems &amp; Names (Prevention of Improper Use) Rules, 1982.</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They shall come into force on the date of their publication in the official Gazet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Definitions ? In these rules, unless the context otherwise requir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Act? means the Emblems and Names (Prevention of Improper Use) Act, 1950 ( 12 of 195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Committee? means the Committee appointed by the Central Government under rule 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 ? designated officer? means an officer designated by the Central Government under rule 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 ?Schedule? means Schedule to the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Appointment of designated officer ? The Central Government may, for purposes of these rules designate an officer who shall not be below the rank of a Group ?A? officer of the Central Government as designated offic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Appointment of Committee ? The Central Government may appoint a Committee for the purposes of these rule consisting of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an officer of the Central Government not below the rank of Joint secretary to the Government of India in the Ministry/Department of that Government which is administratively concerned with the administration of the Act ? Chairma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 an officer of the Ministry of Law, Justice and Company Affairs in the Deptt. of Legal Affairs ?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i)an officer of the Ministry of Home Affairs ? Memb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Co- option of Members of the Committee ? The Committee may at its discretion co-opt any person or persons of eminence/erudation not exceeding two at a time as its members for considering any proposal or classes of proposals for the consideration of which such person?s views are considered valuable by the Committe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 Processing of proposal ? Any proposal for making additions or alterationos to the Schedule received by the Central Government from any State Government, local authority or any other source shall be referred to the designated officer who shall, after examining the same and after classifying the said proposals in appropriate classes wherever possible, submit them for the consideration by the Committe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Recommendation of the Committe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Committee shall after considering the proposal submitted by the designated officer, make appropriate recommendations as to the desirability or otherwise of including any particular proposal or classes of proposals in the schedu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The designated officer shall, on receipt of the recommendations from the Committee submit the same to the central Government whose decision thereon shall be fin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 Use of emblems and names contained in the Schedule ?No person shall use or continue to use, for the purpose of any trade, business, calling or profession, or in the title of any patent, or any trademark or design, any name or emblem specified in the Schedule or any colourable imitation thereof without the previous permission of the Central Government or of such officer of the Government as may be authorized in this behalf by the Central Government except in the following cases namel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The use thereof by the agencies, bodies or persons to whom the name or emblems belong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The use thereof by the Central Government or any State Government to whom the name or emblem belong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Issue of postal stamps, coins or other commemorative items brought out by the Central Government or a State Government in honour of any of the persons or institutions whose names are included in the Schedu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The use of the names of persons included in the Schedule by bodies set up by the Central Government or State Government for the propogation of ideals for which they stood and liv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The authorship, production, publication, exhibition or transmission by any medium for academic, artistic, biographical, cultural, educational, scientific or spiritual purposes with the previous permission of the Central Government and subject to such conditions as the Central Government may lay down while granting such permis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No. 23 (31) ? IT/79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M.L.Jatav, Dy.Secy.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br/>
              <w:t>Annexure I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GUIDELINES UNDER ITEM 7 OF THE SCHEDULE TO EMBLEMS AND NAMES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PREVENTION OF IMPROPER USE) ACT, 195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The name will attract the provisions of Emblems and Names (Prevention of Improper Use) Act, 1950 under item 7 of Schedule, i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it is identical with the name of any society/corporation or local body which has been set up by the Government of India or State Government under any law for the time being in for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it gives the impression of the patronage of Central Government or State Government. For example, Indian Council of Agricultural Research (ICAR) is a registered body under the Ministry of Agriculture and Cooperation. Any name beginning with the words ?Indian Council of? may mislead the public that it is patronized by th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it too nearly resembles a name of body corporation or local authority set up by Government under any law for the time being in force. For example, ?Indian Institute of Mass communication? is an autonomous body under Ministry of Communication. Names like Institute of Mass Communication may give the impression that the said society is also patronized by the Central Government. Here it should be kept in view whether any other body carrying same kind of activities with similar name is in existenc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it connotes Government?s participation or patronage unless circumstances justify it. Certain words in a name may give the impression of Government?s patronage. Such words are ?National , National Institute of, - National Council of, University, Indian Institute of, Indian Council of, etc. This list is illustrative and not exhaustiv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 If the English version of a name ( as explained in points 1 to 4 above) suggest the patronage of the Central/State Government or suggests any connection with any local authority or corporation or body constituted by the Government under any law for the time being in force, then its corresponding versions in Hindi and other languages as specified in the Constitution will also attract the provisions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omplaints pertaining to violation of provisions of Emblems and Names (Prevention of Improper Use) Act, 195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ny complaint relating to the violations of the provisions of the Emblems and Names (Prevention of Improper Use) Act, 1950 may be reported to the following office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           Director (Internal Trade Divis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epartment of Consumer Affai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oom No: 312 A, Shastri Bhava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New Delh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E-mail: </w:t>
            </w:r>
            <w:hyperlink r:id="rId2">
              <w:r>
                <w:rPr>
                  <w:rStyle w:val="InternetLink"/>
                  <w:rFonts w:eastAsia="Times New Roman" w:cs="Times New Roman" w:ascii="Verdana" w:hAnsi="Verdana"/>
                  <w:lang w:eastAsia="en-IN"/>
                </w:rPr>
                <w:t>dirit-ca@nic.in</w:t>
              </w:r>
            </w:hyperlink>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ax No: 23385821</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i)          Assistant Economic Advis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Department of Consumer Affair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Room No: 307 A, Shastri Bhava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New Delhi</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E-mail: asttea1-ca@nic.i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Fax No: 2338582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ntentsize">
    <w:name w:val="contentsize"/>
    <w:basedOn w:val="DefaultParagraphFont"/>
    <w:qFormat/>
    <w:rPr/>
  </w:style>
  <w:style w:type="character" w:styleId="InternetLink">
    <w:name w:val="Hyperlink"/>
    <w:basedOn w:val="DefaultParagraphFont"/>
    <w:rPr>
      <w:rFonts w:ascii="Arial" w:hAnsi="Arial" w:cs="Arial"/>
      <w:strike w:val="false"/>
      <w:dstrike w:val="false"/>
      <w:color w:val="000000"/>
      <w:sz w:val="17"/>
      <w:szCs w:val="17"/>
      <w:u w:val="non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c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6:00Z</dcterms:created>
  <dc:creator>PSA</dc:creator>
  <dc:description/>
  <dc:language>en-US</dc:language>
  <cp:lastModifiedBy>PSA</cp:lastModifiedBy>
  <dcterms:modified xsi:type="dcterms:W3CDTF">2011-09-29T11:46:00Z</dcterms:modified>
  <cp:revision>2</cp:revision>
  <dc:subject/>
  <dc:title/>
</cp:coreProperties>
</file>