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30" w:leader="none"/>
        </w:tabs>
        <w:ind w:right="-141" w:hanging="0"/>
        <w:rPr/>
      </w:pPr>
      <w:r>
        <w:rPr>
          <w:sz w:val="24"/>
          <w:lang w:val="en-US" w:eastAsia="en-US" w:bidi="hi-IN"/>
        </w:rPr>
        <w:t xml:space="preserve"> </w:t>
      </w:r>
      <w:r>
        <w:rPr>
          <w:sz w:val="24"/>
          <w:lang w:val="en-US" w:eastAsia="en-US" w:bidi="hi-IN"/>
        </w:rPr>
        <w:t>Status of Pendency/Disposal of cases under the Embelms &amp; Names (PIU) Act, 1950 during the quarter ending December-2011.</w:t>
      </w:r>
    </w:p>
    <w:p>
      <w:pPr>
        <w:pStyle w:val="TextBody"/>
        <w:tabs>
          <w:tab w:val="clear" w:pos="720"/>
          <w:tab w:val="left" w:pos="4680" w:leader="none"/>
        </w:tabs>
        <w:ind w:left="-2400" w:right="-141" w:hanging="0"/>
        <w:jc w:val="both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w:t>s</w:t>
      </w:r>
    </w:p>
    <w:p>
      <w:pPr>
        <w:pStyle w:val="Normal"/>
        <w:rPr>
          <w:b/>
          <w:b/>
          <w:u w:val="single"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  <w:t xml:space="preserve">  </w:t>
      </w:r>
      <w:r>
        <w:rPr>
          <w:b/>
          <w:sz w:val="28"/>
          <w:szCs w:val="28"/>
          <w:u w:val="single"/>
          <w:lang w:val="en-US" w:eastAsia="en-US" w:bidi="hi-IN"/>
        </w:rPr>
        <w:t>A:  Pending as on 1</w:t>
      </w:r>
      <w:r>
        <w:rPr>
          <w:b/>
          <w:sz w:val="28"/>
          <w:szCs w:val="28"/>
          <w:u w:val="single"/>
          <w:vertAlign w:val="superscript"/>
          <w:lang w:val="en-US" w:eastAsia="en-US" w:bidi="hi-IN"/>
        </w:rPr>
        <w:t>st</w:t>
      </w:r>
      <w:r>
        <w:rPr>
          <w:b/>
          <w:sz w:val="28"/>
          <w:szCs w:val="28"/>
          <w:u w:val="single"/>
          <w:lang w:val="en-US" w:eastAsia="en-US" w:bidi="hi-IN"/>
        </w:rPr>
        <w:t xml:space="preserve"> January 2012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u w:val="single"/>
          <w:lang w:val="en-US" w:eastAsia="en-US" w:bidi="hi-IN"/>
        </w:rPr>
      </w:pPr>
      <w:r>
        <w:rPr>
          <w:b/>
          <w:u w:val="single"/>
          <w:lang w:val="en-US" w:eastAsia="en-US" w:bidi="hi-I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43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b/>
                <w:lang w:val="en-US" w:eastAsia="en-US" w:bidi="hi-IN"/>
              </w:rPr>
              <w:t>Sl.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>Name of Society/Organisati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 xml:space="preserve">File No.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bCs/>
                <w:lang w:bidi="hi-IN"/>
              </w:rPr>
              <w:t>Decision conveyed/the comments of the concerned Ministry/Departmen</w:t>
            </w:r>
            <w:r>
              <w:rPr>
                <w:b/>
                <w:bCs/>
                <w:lang w:val="en-US" w:eastAsia="en-US" w:bidi="hi-IN"/>
              </w:rPr>
              <w:t>t</w:t>
            </w:r>
            <w:r>
              <w:rPr>
                <w:b/>
                <w:bCs/>
                <w:lang w:bidi="hi-IN"/>
              </w:rPr>
              <w:t xml:space="preserve"> awaited si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bCs/>
                <w:lang w:val="en-US" w:eastAsia="en-US"/>
              </w:rPr>
              <w:t>File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bidi="hi-IN"/>
              </w:rPr>
              <w:t>Indian Institute of Planning and Managemen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bidi="hi-IN"/>
              </w:rPr>
            </w:pPr>
            <w:r>
              <w:rPr>
                <w:lang w:val="en-US" w:eastAsia="en-US" w:bidi="hi-IN"/>
              </w:rPr>
              <w:t>Decision conveyed on 05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3/251/2007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>Use of word “Indian” by Educational Institution in various States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Decision conveyed on 14.12.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130/2008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bidi="hi-IN"/>
              </w:rPr>
              <w:t>Arm Wrestling Association Punjab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bidi="hi-IN"/>
              </w:rPr>
            </w:pPr>
            <w:r>
              <w:rPr>
                <w:lang w:val="en-US" w:eastAsia="en-US" w:bidi="hi-IN"/>
              </w:rPr>
              <w:t>Decision conveyed on 27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17/2009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hartiya Techmied Foundati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/49/2009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                                                              </w:t>
            </w:r>
            <w:r>
              <w:rPr>
                <w:lang w:bidi="hi-IN"/>
              </w:rPr>
              <w:t>Kashmir Welfare Associati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bidi="hi-IN"/>
              </w:rPr>
            </w:pPr>
            <w:r>
              <w:rPr>
                <w:lang w:val="en-US" w:eastAsia="en-US" w:bidi="hi-IN"/>
              </w:rPr>
              <w:t>Decision conveyed on 07.10.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/>
              </w:rPr>
              <w:t>23/53/2009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  <w:tab w:val="left" w:pos="262" w:leader="none"/>
                <w:tab w:val="left" w:pos="4680" w:leader="none"/>
              </w:tabs>
              <w:ind w:left="82" w:hanging="0"/>
              <w:jc w:val="both"/>
              <w:rPr>
                <w:lang w:val="en-US" w:eastAsia="en-US" w:bidi="hi-IN"/>
              </w:rPr>
            </w:pPr>
            <w:r>
              <w:rPr>
                <w:lang w:bidi="hi-IN"/>
              </w:rPr>
              <w:t>INTERNATION SOCIETY FOR HEALTH &amp; EDUCATION GROWTH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262" w:leader="none"/>
                <w:tab w:val="left" w:pos="4680" w:leader="none"/>
              </w:tabs>
              <w:ind w:left="82" w:hanging="0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bidi="hi-IN"/>
              </w:rPr>
            </w:pPr>
            <w:r>
              <w:rPr>
                <w:lang w:val="en-US" w:eastAsia="en-US" w:bidi="hi-IN"/>
              </w:rPr>
              <w:t>Decision conveye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62/2009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  <w:tab w:val="left" w:pos="262" w:leader="none"/>
                <w:tab w:val="left" w:pos="4680" w:leader="none"/>
              </w:tabs>
              <w:ind w:left="82" w:hanging="0"/>
              <w:jc w:val="both"/>
              <w:rPr>
                <w:lang w:val="en-US" w:eastAsia="en-US" w:bidi="hi-IN"/>
              </w:rPr>
            </w:pPr>
            <w:r>
              <w:rPr>
                <w:lang w:bidi="hi-IN"/>
              </w:rPr>
              <w:t xml:space="preserve">Akhil Bhartiya Education &amp; Health Society </w:t>
            </w:r>
          </w:p>
          <w:p>
            <w:pPr>
              <w:pStyle w:val="Normal"/>
              <w:tabs>
                <w:tab w:val="clear" w:pos="720"/>
                <w:tab w:val="left" w:pos="82" w:leader="none"/>
                <w:tab w:val="left" w:pos="262" w:leader="none"/>
                <w:tab w:val="left" w:pos="4680" w:leader="none"/>
              </w:tabs>
              <w:ind w:left="82" w:hanging="0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62/2009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bidi="hi-IN"/>
              </w:rPr>
              <w:t>Indian Disabled Golf Association(IDGA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bidi="hi-IN"/>
              </w:rPr>
            </w:pPr>
            <w:r>
              <w:rPr>
                <w:lang w:val="en-US" w:eastAsia="en-US"/>
              </w:rPr>
              <w:t>Deci</w:t>
            </w:r>
            <w:r>
              <w:rPr/>
              <w:t>sion</w:t>
            </w:r>
            <w:r>
              <w:rPr>
                <w:lang w:val="en-US" w:eastAsia="en-US"/>
              </w:rPr>
              <w:t xml:space="preserve"> conveyd on 27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/69/2009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ind w:left="-98" w:hanging="0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 xml:space="preserve">  </w:t>
            </w:r>
            <w:r>
              <w:rPr>
                <w:b/>
                <w:lang w:bidi="hi-IN"/>
              </w:rPr>
              <w:t>National Council of Dalit Christians(NCDC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ind w:left="-98" w:hanging="0"/>
              <w:rPr>
                <w:b/>
                <w:b/>
                <w:lang w:val="en-US" w:eastAsia="en-US" w:bidi="hi-IN"/>
              </w:rPr>
            </w:pPr>
            <w:r>
              <w:rPr>
                <w:lang w:val="en-US" w:eastAsia="en-US" w:bidi="hi-IN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>
                <w:lang w:val="en-US" w:eastAsia="en-US" w:bidi="hi-IN"/>
              </w:rPr>
              <w:t xml:space="preserve">Letter sent to </w:t>
            </w:r>
            <w:r>
              <w:rPr>
                <w:b/>
                <w:lang w:bidi="hi-IN"/>
              </w:rPr>
              <w:t>M/o Social Justice &amp;</w:t>
            </w:r>
            <w:r>
              <w:rPr>
                <w:b/>
                <w:lang w:val="en-US" w:eastAsia="en-US" w:bidi="hi-IN"/>
              </w:rPr>
              <w:t xml:space="preserve"> </w:t>
            </w:r>
            <w:r>
              <w:rPr>
                <w:b/>
                <w:lang w:bidi="hi-IN"/>
              </w:rPr>
              <w:t>Empowerment on 01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71/2009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98" w:hanging="0"/>
              <w:jc w:val="both"/>
              <w:rPr>
                <w:lang w:val="en-US" w:eastAsia="en-US" w:bidi="hi-IN"/>
              </w:rPr>
            </w:pPr>
            <w:r>
              <w:rPr>
                <w:rFonts w:cs="Mangal"/>
                <w:lang w:bidi="hi-IN"/>
              </w:rPr>
              <w:t>ग्लोब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ैलफेय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‍पोर्ट्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ण्‍ड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ल्‍थ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ओर्गनाईजेसन</w:t>
            </w: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Global Welfare Sports &amp; Health Organizati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-98" w:hanging="0"/>
              <w:jc w:val="both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bidi="hi-IN"/>
              </w:rPr>
            </w:pPr>
            <w:r>
              <w:rPr>
                <w:lang w:val="en-US" w:eastAsia="en-US" w:bidi="hi-IN"/>
              </w:rPr>
              <w:t>Decision conveye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71/2009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98" w:hanging="0"/>
              <w:rPr>
                <w:lang w:val="en-US" w:eastAsia="en-US" w:bidi="hi-IN"/>
              </w:rPr>
            </w:pPr>
            <w:r>
              <w:rPr>
                <w:lang w:bidi="hi-IN"/>
              </w:rPr>
              <w:t>Association of Rehabilitation Psychologists – Indi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-98" w:hanging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lang w:bidi="hi-IN"/>
              </w:rPr>
            </w:pPr>
            <w:r>
              <w:rPr>
                <w:lang w:val="en-US" w:eastAsia="en-US" w:bidi="hi-IN"/>
              </w:rPr>
              <w:t>Decision conveyed on 0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17/2009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bidi="hi-IN"/>
              </w:rPr>
              <w:t>“</w:t>
            </w:r>
            <w:r>
              <w:rPr>
                <w:lang w:bidi="hi-IN"/>
              </w:rPr>
              <w:t>ARMY PRE SCHOOL EDUCATION COUNCIL(APEC)”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>
                <w:lang w:val="en-US" w:eastAsia="en-US" w:bidi="hi-IN"/>
              </w:rPr>
              <w:t>The application has been w</w:t>
            </w:r>
            <w:r>
              <w:rPr/>
              <w:t xml:space="preserve">ithdrawn </w:t>
            </w:r>
            <w:r>
              <w:rPr>
                <w:lang w:val="en-US" w:eastAsia="en-US"/>
              </w:rPr>
              <w:t>on 21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77/2009-IT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br w:type="page"/>
      </w:r>
      <w:r>
        <w:rPr>
          <w:rFonts w:cs="Mangal"/>
          <w:lang w:bidi="hi-I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43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bidi="hi-IN"/>
              </w:rPr>
              <w:t>ALL INDIA PROSECUTION CONTROL AND SOCIAL DEFENCE ORGANISATI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>
                <w:lang w:val="en-US" w:eastAsia="en-US" w:bidi="hi-IN"/>
              </w:rPr>
              <w:t xml:space="preserve">Letter sent to </w:t>
            </w:r>
            <w:r>
              <w:rPr>
                <w:b/>
                <w:lang w:bidi="hi-IN"/>
              </w:rPr>
              <w:t xml:space="preserve">M/o </w:t>
            </w:r>
            <w:r>
              <w:rPr>
                <w:lang w:val="en-US" w:eastAsia="en-US" w:bidi="hi-IN"/>
              </w:rPr>
              <w:t>Home Affairs on 28.12.2011</w:t>
            </w:r>
            <w:r>
              <w:rPr>
                <w:b/>
                <w:lang w:val="en-US" w:eastAsia="en-US" w:bidi="hi-I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bidi="hi-IN"/>
              </w:rPr>
            </w:pPr>
            <w:r>
              <w:rPr>
                <w:lang w:val="en-US" w:eastAsia="en-US" w:bidi="hi-IN"/>
              </w:rPr>
              <w:t>23/77/2009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Mangal"/>
                <w:lang w:val="en-US" w:eastAsia="en-US" w:bidi="hi-IN"/>
              </w:rPr>
            </w:pPr>
            <w:r>
              <w:rPr>
                <w:rFonts w:cs="Times New Roman"/>
                <w:lang w:val="en-US" w:eastAsia="en-US" w:bidi="hi-IN"/>
              </w:rPr>
              <w:t xml:space="preserve"> </w:t>
            </w:r>
            <w:r>
              <w:rPr>
                <w:rFonts w:cs="Mangal"/>
                <w:lang w:val="en-US" w:eastAsia="en-US" w:bidi="hi-IN"/>
              </w:rPr>
              <w:t xml:space="preserve">GREEN INDIA </w:t>
            </w:r>
          </w:p>
          <w:p>
            <w:pPr>
              <w:pStyle w:val="Normal"/>
              <w:ind w:left="-108" w:hanging="0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Enviornment &amp; Forest on 04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3/1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bidi="hi-IN"/>
              </w:rPr>
              <w:t>NATIONAL EDUCATION FOR ENVIRONMENT AND RURAL ACTION(NEERA)</w:t>
            </w:r>
          </w:p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 w:bidi="hi-IN"/>
              </w:rPr>
              <w:t xml:space="preserve">Letter sent to </w:t>
            </w:r>
            <w:r>
              <w:rPr>
                <w:lang w:val="en-US" w:eastAsia="en-US"/>
              </w:rPr>
              <w:t>M/o Rural Development and to M/o  Environment and Forest on 19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3/</w:t>
            </w:r>
            <w:r>
              <w:rPr>
                <w:lang w:val="en-US" w:eastAsia="en-US" w:bidi="hi-IN"/>
              </w:rPr>
              <w:t>2</w:t>
            </w:r>
            <w:r>
              <w:rPr>
                <w:lang w:bidi="hi-IN"/>
              </w:rPr>
              <w:t>/2010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  <w:t>Complain Aginst  Rashtriya Manavadhikar Forum, Allahabad</w:t>
            </w:r>
          </w:p>
          <w:p>
            <w:pPr>
              <w:pStyle w:val="Normal"/>
              <w:ind w:left="-108" w:right="-108" w:hanging="0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val="en-US" w:eastAsia="en-US" w:bidi="hi-IN"/>
              </w:rPr>
              <w:t xml:space="preserve">Letter sent to Govt. of U.P. on 20.01.2010 for taking suitable a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3/3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bidi="hi-IN"/>
              </w:rPr>
              <w:t>BHARATIYA NATYA SANGH</w:t>
            </w:r>
          </w:p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10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9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>MERI DILLI SWAVLAMBI BALIKA MISSION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Govt. of Delhi on 23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3/11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>DELHI SOCIAL BHAGIDARI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 w:bidi="hi-IN"/>
              </w:rPr>
              <w:t>Letter sent to Govt. of Dehli on 23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11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>NATIONAL CADET CORPS WELFARE ORGANIZATION .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Defence on 02.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12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eastAsia="en-US"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त्‍तराखण्‍ड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युक्‍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घर्ष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िति</w:t>
            </w:r>
          </w:p>
          <w:p>
            <w:pPr>
              <w:pStyle w:val="Normal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  <w:t>UTTARAKHAND SANYUKT SANGHARSH SAMITI</w:t>
            </w:r>
          </w:p>
          <w:p>
            <w:pPr>
              <w:pStyle w:val="Normal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 w:bidi="hi-IN"/>
              </w:rPr>
              <w:t>Letter sent to Govt. of Uttarakhand on 02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12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bidi="hi-IN"/>
              </w:rPr>
              <w:t>DELHI SCHOOL OF SOCIAL RESEARCH &amp; ACTION</w:t>
            </w:r>
          </w:p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  <w:t>Decision conveyed on 20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14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bidi="hi-IN"/>
              </w:rPr>
              <w:t>VISHWA POORVANCHAL JAN KALYAN SAMITI OF DELHI</w:t>
            </w:r>
          </w:p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Govt. of Delhi on 23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14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bidi="hi-IN"/>
              </w:rPr>
              <w:t>THE INDIAN ASSOCIATION OF INTERNATIONAL STUDIES</w:t>
            </w:r>
          </w:p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/>
              </w:rPr>
              <w:t>Decision conveyed on 05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14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bidi="hi-IN"/>
              </w:rPr>
              <w:t xml:space="preserve">SULABH INTERNATIONAL SOCIAL SERVICE ORGANIZATION </w:t>
            </w:r>
          </w:p>
          <w:p>
            <w:pPr>
              <w:pStyle w:val="Normal"/>
              <w:ind w:left="-108" w:hanging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Letter sent to M/o Social Jusitce &amp; </w:t>
            </w:r>
          </w:p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Empowerment on 23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14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bidi="hi-IN"/>
              </w:rPr>
              <w:t>AMATEUR</w:t>
            </w:r>
            <w:r>
              <w:rPr>
                <w:lang w:val="en-US" w:eastAsia="en-US" w:bidi="hi-IN"/>
              </w:rPr>
              <w:t xml:space="preserve"> </w:t>
            </w:r>
            <w:r>
              <w:rPr>
                <w:lang w:bidi="hi-IN"/>
              </w:rPr>
              <w:t>CRICKET ASSOCIATION OF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/>
              </w:rPr>
              <w:t>Deci</w:t>
            </w:r>
            <w:r>
              <w:rPr/>
              <w:t>sion</w:t>
            </w:r>
            <w:r>
              <w:rPr>
                <w:lang w:val="en-US" w:eastAsia="en-US"/>
              </w:rPr>
              <w:t xml:space="preserve"> convey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22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bidi="hi-IN"/>
              </w:rPr>
              <w:t xml:space="preserve">DELHI 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lang w:bidi="hi-IN"/>
              </w:rPr>
              <w:t>STATE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lang w:bidi="hi-IN"/>
              </w:rPr>
              <w:t xml:space="preserve"> PARALYMPIC 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lang w:bidi="hi-IN"/>
              </w:rPr>
              <w:t xml:space="preserve">TABLE 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lang w:bidi="hi-IN"/>
              </w:rPr>
              <w:t xml:space="preserve">TENNIS 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lang w:bidi="hi-IN"/>
              </w:rPr>
              <w:t>COMMITTEE</w:t>
            </w:r>
          </w:p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/>
              </w:rPr>
              <w:t>Deci</w:t>
            </w:r>
            <w:r>
              <w:rPr/>
              <w:t>sion</w:t>
            </w:r>
            <w:r>
              <w:rPr>
                <w:lang w:val="en-US" w:eastAsia="en-US"/>
              </w:rPr>
              <w:t xml:space="preserve"> convey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22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bidi="hi-IN"/>
              </w:rPr>
              <w:t>हरि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ओउम्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राष्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स्‍थान</w:t>
            </w:r>
          </w:p>
          <w:p>
            <w:pPr>
              <w:pStyle w:val="Normal"/>
              <w:jc w:val="both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ter sent to M/o Social Justice &amp; Empowerment on 23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23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VETO INTERNATIONAL IMMIGRATION SERVICES 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overseas affairs on 22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3/29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jc w:val="right"/>
              <w:rPr>
                <w:b/>
                <w:b/>
                <w:u w:val="single"/>
                <w:lang w:val="en-US" w:eastAsia="en-US" w:bidi="hi-IN"/>
              </w:rPr>
            </w:pPr>
            <w:r>
              <w:rPr>
                <w:b/>
                <w:u w:val="single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>ALL DALIT INDIA FOUNDATION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Social Justice &amp; Empowerment  on  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33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jc w:val="right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>THE INDIAN BROTHERS THEATRE, MEDIA AND CHARITABLE SOCIETY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esion conveyed on</w:t>
            </w:r>
          </w:p>
          <w:p>
            <w:pPr>
              <w:pStyle w:val="Normal"/>
              <w:ind w:left="720" w:hanging="72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 </w:t>
            </w:r>
            <w:r>
              <w:rPr>
                <w:lang w:val="en-US" w:eastAsia="en-US" w:bidi="hi-IN"/>
              </w:rPr>
              <w:t>08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en-US" w:eastAsia="en-US" w:bidi="hi-IN"/>
              </w:rPr>
              <w:t>23/36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jc w:val="right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>ALL STYLE MARTIAL ARTS FEDERATION OF INDIA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32" w:hanging="0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Youth Affairs &amp; Sports on 30.07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rFonts w:cs="Mangal"/>
                <w:lang w:val="en-US" w:eastAsia="en-US" w:bidi="hi-IN"/>
              </w:rPr>
              <w:t>23/40/2010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jc w:val="right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 xml:space="preserve">NATIONAL DEVELOPMENT (CLINICAL) SERVICE AGENCY SOCIETY 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32" w:hanging="0"/>
              <w:jc w:val="both"/>
              <w:rPr>
                <w:lang w:val="en-US" w:eastAsia="en-US" w:bidi="hi-IN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val="en-US" w:eastAsia="en-US" w:bidi="hi-IN"/>
              </w:rPr>
              <w:t>23/40/2010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jc w:val="right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bidi="hi-IN"/>
              </w:rPr>
              <w:t>भारती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ोषि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ज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सामाज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्‍या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गठ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ी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एस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फोर</w:t>
            </w:r>
          </w:p>
          <w:p>
            <w:pPr>
              <w:pStyle w:val="Normal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32" w:hanging="0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Social Justice &amp; Empowerment on 30.07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val="en-US" w:eastAsia="en-US" w:bidi="hi-IN"/>
              </w:rPr>
              <w:t>23/40/2010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jc w:val="right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bidi="hi-IN"/>
              </w:rPr>
              <w:t>INDIAN CRICKET FOUNDATION</w:t>
            </w:r>
          </w:p>
          <w:p>
            <w:pPr>
              <w:pStyle w:val="Normal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Youth Affairs &amp; Sports on 05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  <w:t>23/42/2010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jc w:val="right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35" w:hanging="0"/>
              <w:rPr>
                <w:lang w:val="en-US" w:eastAsia="en-US" w:bidi="hi-IN"/>
              </w:rPr>
            </w:pPr>
            <w:r>
              <w:rPr>
                <w:lang w:bidi="hi-IN"/>
              </w:rPr>
              <w:t>INDIAN PHY</w:t>
            </w:r>
            <w:r>
              <w:rPr>
                <w:lang w:val="en-US" w:eastAsia="en-US" w:bidi="hi-IN"/>
              </w:rPr>
              <w:t xml:space="preserve"> </w:t>
            </w:r>
            <w:r>
              <w:rPr>
                <w:lang w:bidi="hi-IN"/>
              </w:rPr>
              <w:t>COLOGICAL SOCIETY</w:t>
            </w:r>
          </w:p>
          <w:p>
            <w:pPr>
              <w:pStyle w:val="Normal"/>
              <w:ind w:left="-84" w:right="-35" w:hanging="0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Human Resources Development on 05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val="en-US" w:eastAsia="en-US" w:bidi="hi-IN"/>
              </w:rPr>
              <w:t>23/42/2010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WORLD ASSOCIATION OF RADIOPHARMACEUTICAL AND MOLECULAR THERAPY(WARMTH)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External Affairs and M/o Health &amp; Family Welfare  on  01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8/2010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LL INDIA COUNCIL FOR TECHNICAL EDUCATION STAFF ASSOCIATION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AICTE on 03.10.2010.</w:t>
            </w:r>
          </w:p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53/2010</w:t>
            </w:r>
            <w:r>
              <w:rPr>
                <w:lang w:val="en-US" w:eastAsia="en-US" w:bidi="hi-IN"/>
              </w:rPr>
              <w:t>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GOVERNMENT PHYSIOTHERAPOSTS ASSOCIATION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Govt. of NCT of Delhi on 2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9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PARALYMPIC TABLE TENNIS ASSOCIATION(DPTTA)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Govt. of NCT of Delhi on 2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9/2010-IT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br w:type="page"/>
      </w:r>
      <w:r>
        <w:rPr>
          <w:rFonts w:cs="Mangal"/>
          <w:lang w:bidi="hi-I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43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WORLD ASSOCIATION OF RADIOPHARMACEUTICAL AND MOLECULAR THERAPY 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Health &amp; Family Welfare on 07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ETRO RAIL ASSOCIATION OF INDIA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Urban Development on 28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3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MO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eci</w:t>
            </w:r>
            <w:r>
              <w:rPr/>
              <w:t>sion</w:t>
            </w:r>
            <w:r>
              <w:rPr>
                <w:lang w:val="en-US" w:eastAsia="en-US"/>
              </w:rPr>
              <w:t xml:space="preserve"> convey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4/2010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SOCIETY FOR NATIONAL SPORTS OF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 w:bidi="hi-IN"/>
              </w:rPr>
              <w:t>Decision conveyed on  30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KHIL BHARTIYA PANCHAYATI RAJ SANGHAT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Panchayati Raj on 24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PEDIATRICS ASSOCIATION OF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Health &amp; Family Welfare on 08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GAS COGEN SOCIETY OF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0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INDIA UNITED FOOTBALL SOC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/>
              </w:rPr>
              <w:t>Deci</w:t>
            </w:r>
            <w:r>
              <w:rPr/>
              <w:t>sion</w:t>
            </w:r>
            <w:r>
              <w:rPr>
                <w:lang w:val="en-US" w:eastAsia="en-US"/>
              </w:rPr>
              <w:t xml:space="preserve"> conveyd on 23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NATIONAL CAPITAL REGION (NCR) JUDO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Youth Affairs and Govt. of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1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NATIONAL INSTITUTE OF MEDICAL STATISTICS EMPLOYEES ASSOCI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Health &amp; Family on 28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1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THE INDIAN SOCIETY OF PHYSIOTHERAPY EDUCATION &amp; RESEAR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Deptt. of Ayush on 28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1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UTTAR PRADESH LOK M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Govt. of Uttar Pradesh on 07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1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INDIAN FEDERATION OF INDUSTRI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Deptt.  of  Heavy Industry Department  on 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1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RATION UN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Decision conveyed on 03.11.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1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UTTARAKHAND VIKAS M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20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HERITAGE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MINORITIES WELFARE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0/2011-IT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br w:type="page"/>
      </w:r>
      <w:r>
        <w:rPr>
          <w:rFonts w:cs="Mangal"/>
          <w:lang w:bidi="hi-I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43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LL INDIA FORUM FOR R.T.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Public Grievances and pension on 18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SSOCIATION OF MEDIAL PHARMACOLOGISTS(INDIA) (AMP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13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NATIONAL DALIT MAHAPANCHAY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 w:bidi="hi-IN"/>
              </w:rPr>
              <w:t>Letter sent to M/o Social Justice &amp; Empowerment on 02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GRAMIN VIKAS SAMI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Letter sent to Govt. of Delhi on 02.05.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ASHTRIYA MAHILA SHISHU KALYAN KEND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Women and Child Development on 27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SOCIETY FOR ADVANCEMENT OF NATIONAL GAMB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 w:bidi="hi-IN"/>
              </w:rPr>
              <w:t>Decision conveyed on  1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INDIAN COUNCIL OF TRADE PROMO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Commerce &amp; Industry, DIPP on 09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JAL BOARD SURAKSHAKARMI WELFARE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2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TAEKWONDO BOARD OF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Youth Affairs and Sports on 09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LL INDIA RAILWAY NURSES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Railway Board on 23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INDIAN SUPER CRICKET LEAG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/>
              </w:rPr>
              <w:t>Decision conveyed on 30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  <w:r>
              <w:rPr>
                <w:lang w:val="en-US" w:eastAsia="en-US" w:bidi="hi-IN"/>
              </w:rPr>
              <w:t xml:space="preserve"> STATE SQUAASH </w:t>
            </w:r>
            <w:r>
              <w:rPr/>
              <w:t>RACKET</w:t>
            </w:r>
            <w:r>
              <w:rPr>
                <w:lang w:val="en-US" w:eastAsia="en-US" w:bidi="hi-IN"/>
              </w:rPr>
              <w:t xml:space="preserve">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14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PRE ARMY EDUCATIONAL AND PHYSICAL WELFARE SOCIE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Defence on 07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NEUROLOGICAL SURGEONS’S SOCIETY OF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12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SSOCIATION OF COMMUNITY HEALTH AND HOSPITAL ADMINISTRATORS OF INDIA (ACHHA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20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JAL BOARD GROUP C&amp;D EMPLOYEES WELFARE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/>
              </w:rPr>
              <w:t>Deci</w:t>
            </w:r>
            <w:r>
              <w:rPr/>
              <w:t>sion</w:t>
            </w:r>
            <w:r>
              <w:rPr>
                <w:lang w:val="en-US" w:eastAsia="en-US"/>
              </w:rPr>
              <w:t xml:space="preserve"> convey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2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UTTRAKHANDWELFARE 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Uttrakand Govt. on 0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31/2011-IT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br w:type="page"/>
      </w:r>
      <w:r>
        <w:rPr>
          <w:rFonts w:cs="Mangal"/>
          <w:lang w:bidi="hi-I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43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DELHI PHYSICAL EDUCATION TEACHER’S WELFARE SOCIE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19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3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PEHAL DELHI FOUND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3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RASTRIYA SHIKSHA AND SWASTHYA VIKAS SAMIT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 M/o HRD on 17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3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HOCKEY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3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DELHI YUVA SANGATH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3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HELLO TRAVEL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Tourism on 08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3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YOUTH LIBERATION FRONT OF TIBET, EASTERN TURKISTAN, MANCHURIYA &amp; INNER MONGOLIA(YLFT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3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INDIAN FOUNDATION FOR CHEST &amp; ALLERGY (IFC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M/o Health &amp; Family Welffare on 2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3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TENNIS VOLLEYBALL ASSOCIATION OF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etter sent to Govt. of Delhi on 2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3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DELHI PRADESH KISAN SANGHATH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cision conveyed on 19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3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INDO GERMAN BUSINESS DEVELOPMENT ASSOCI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External on 12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DELHI THAI BOXING ASSOCI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</w:t>
            </w:r>
            <w:r>
              <w:rPr/>
              <w:t>sion</w:t>
            </w:r>
            <w:r>
              <w:rPr>
                <w:lang w:val="en-US" w:eastAsia="en-US"/>
              </w:rPr>
              <w:t xml:space="preserve"> conveyd on 02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ASHTRAVADI SHIV S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Chief Election Commisioner on 02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SHIROMANI AKALI DAL (DELHI U.K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Chief Election Commisioner on 02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IGA MEDICORUM HOMOEOPATHICA INTERNATIONALIS ASSOCIATION (INDIAN CHAPT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3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NATIONAL COUNCIL FOR CRIME AND SOCIAL REFOR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ome Affairs on 06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LL INDIA ASSOCIATION FOR FINANCIAL MAT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Finance on 06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ELEVATOR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Delhi on 06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5/2011-IT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br w:type="page"/>
      </w:r>
      <w:r>
        <w:rPr>
          <w:rFonts w:cs="Mangal"/>
          <w:lang w:bidi="hi-I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43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VEDANTA INTERNATIONAL CENTRE FOR NATURAL THERAPY AND LEARN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Deptt. of Ayush on 06.09.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5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NORTHERN INDIA CORRGATED BOX MANUFATURES ASSOCI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0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INDIA CHINA SOCIE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 w:bidi="hi-IN"/>
              </w:rPr>
              <w:t>Decision conveyed on 21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BOLLYWOOD FILM FEDERATION OF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I&amp;B on 20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NATIONAL INSTITUTE OF MEDICAL STATISTICS EMPLOYEES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ealth &amp; Family Welfare on 23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4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FEDERATION OF FOOTBALL COACHES IN INDIA(FFCI)</w:t>
            </w:r>
          </w:p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5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4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INDIAN SOCIETY OF OLYMPI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Letter sent to M/o Youth Affairs and sports on 23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4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INDIAN SOCIETY OF TRANSLATIONAL RESEAR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ome Affairs &amp; M/o Health &amp; Family Welfae  on 23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4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CRIME CORRUPTION BUREAU OF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3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/4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NATIONAL INSTITUTE OF PERSONNEL MANAGE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RD on 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SBI FINANCIAL LITERACY AND CREDIT COUNSELING SOCIET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Finance on 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ASSOCIATION OF RUSSIAN COMPATRIOTS(DAR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BHARAT PETROLEUM RETIRED MANEGMENT STAFF ASSOCIATION OF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3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WHARTON CLUB OF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Delhi on 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BHARATIYA HELP FOUND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ART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2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RYA SAMA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ASHTRIYA SUDHAR SAN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HOSPITALITY 4 WORLD ORGANIS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cision conveyed on 11.11.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BRANDLINE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7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9/2011-IT</w:t>
            </w:r>
          </w:p>
        </w:tc>
      </w:tr>
    </w:tbl>
    <w:p>
      <w:pPr>
        <w:pStyle w:val="Normal"/>
        <w:rPr>
          <w:rFonts w:cs="Mangal"/>
          <w:lang w:val="en-US" w:eastAsia="en-US" w:bidi="hi-IN"/>
        </w:rPr>
      </w:pPr>
      <w:r>
        <w:br w:type="page"/>
      </w:r>
      <w:r>
        <w:rPr>
          <w:rFonts w:cs="Mangal"/>
          <w:lang w:val="en-US" w:eastAsia="en-US" w:bidi="hi-IN"/>
        </w:rPr>
      </w:r>
    </w:p>
    <w:p>
      <w:pPr>
        <w:pStyle w:val="Normal"/>
        <w:tabs>
          <w:tab w:val="clear" w:pos="720"/>
          <w:tab w:val="left" w:pos="4680" w:leader="none"/>
        </w:tabs>
        <w:rPr>
          <w:bCs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  <w:t xml:space="preserve">   </w:t>
      </w:r>
      <w:r>
        <w:rPr>
          <w:b/>
          <w:sz w:val="28"/>
          <w:szCs w:val="28"/>
          <w:u w:val="single"/>
          <w:lang w:val="en-US" w:eastAsia="en-US" w:bidi="hi-IN"/>
        </w:rPr>
        <w:t>B:  Cases Received during the quarter October –December 2011</w:t>
      </w:r>
    </w:p>
    <w:p>
      <w:pPr>
        <w:pStyle w:val="Normal"/>
        <w:rPr>
          <w:bCs/>
          <w:lang w:val="en-US" w:eastAsia="en-US" w:bidi="hi-IN"/>
        </w:rPr>
      </w:pPr>
      <w:r>
        <w:rPr>
          <w:bCs/>
          <w:lang w:val="en-US" w:eastAsia="en-US" w:bidi="hi-IN"/>
        </w:rPr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AL BAHADUR SHASTRI CRICKET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30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NATIONAL PROTECTION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1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UNITED INDIA CRICKET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30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PETANQUE ASSOCIATION OF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30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KARAN SAMAJ SEWA DAL DELHI PRAD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PRAKASH ACADE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AVIATION DEVELOPMETN ACADEMY (ADA -ACADEM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Civil Aviation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SUNRAYS INTERNATIONAL AND S.N.A.D.P TEXTILES (P) LTD.</w:t>
            </w:r>
          </w:p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NIMBLE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M/S. HARYAN TAXI SERV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MY INDIA TOUR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Tourism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GARIMA INTERNATIONAL SECURITY INVESTMENT 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ASIA PACIFIC LANGUAGE SO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SHIVAM SALES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cision conveyed on 10.10.201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GLOBAL SERVICE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0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YAKULT INDIA MICROBIOTA AND PROBIOTIC SCIENCE FOUND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3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AJEEV GANDHI JAN SEWA SAM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ASSOCIATION OF INDIAN FAIR TRADE PRODUC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sion conveyed on 1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INDIAN ASSOCIATION OF POSITIVE PSYCHOLOGI (IA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2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THE ARAB INDIA INTELLECTUALS FORUM (TAII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5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DELHI BANGA SAMME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br w:type="page"/>
      </w:r>
      <w:r>
        <w:rPr>
          <w:rFonts w:cs="Mangal"/>
          <w:lang w:bidi="hi-IN"/>
        </w:rPr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GULZARILAL NANDA MEMORIAL FOUN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JAL BOARD STAFF QUARERS SUDHAR SAM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SHREE RADHEYSHYAM SEWA MANDAL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UNNAT BHARAT SOCIAL WELFARE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ADARSA ISLAMIA RABBANI TALEEM-UL-QURAN BLCOK NO.34 TRLOK PURI DELHI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TUSTHI EDUCATION &amp; RESEARCH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LOVE IN ACTION A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ADYA INTERNATIONAL INC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3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NTI CORRUPTION EMERGENCY HELP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4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BHRASHTACHAR VIRODHI EKTA COUNC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4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ECORD HOLDER REP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INDRA GANDHI SABJI &amp; PHAL M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BIHAR SEWA 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Bihar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BHARAT UDAY SOCIAL WELFARE SOCIETY (N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CENTRE FOR RESEARCH AND DEBATES N DEVELOPMENT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UCCHATAR SHIKSHA MANDAL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Delhi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VOTER EDUCATION &amp; RESEARCH FOUN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ASHTRIYA MOOL NIWASI CHETAN 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LL INDIA MINORITY WELFARE &amp; COMMUNITY DEVELOPMENT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Minority Office  on 24.10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J&amp;K MIGRANT EMPLOYEES &amp; PENSIONERS WELFARE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0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4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JAN KALYAN SAM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Delhi on 22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6/2011-IT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br w:type="page"/>
      </w:r>
      <w:r>
        <w:rPr>
          <w:rFonts w:cs="Mangal"/>
          <w:lang w:bidi="hi-IN"/>
        </w:rPr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RAJIV GANDHI SPORTS FDER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2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VIVEKANANDA CENTRE FOR DISABILITY MANAGE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2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HIMACHAL MITRA MANDAL DI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Himachal on 22.11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NTI CORRUPTION SOCIAL WELFARE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3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CHANGING INDIA FOUNDATION (N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2/11/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6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ALL INDIA BOARD OF URDU EDUC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RD on 28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COLLEGE OF ENGINEERING TEACHERS’S ASSOCIATION (DCE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Delhi on 28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INDIAN SOCIETY OF NEURO MUSCULER DENT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3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INDIAN SOCIETY FOR IN-BORN ERRORS OF METABLOISM(ISI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ealth &amp; Family Welfare on 28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SAMAJIK SEVAK SA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Delhi on 28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BHARATIYA LOK SEVAK SA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28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COLLEGE OF INDIAN PATHLOGIS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ealth &amp; Family Welfare on 28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NTI CORRUPTION CONTROL BU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ALL INDIA LEGAL METROLOGY OFFICERS ASSOCI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7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COMMONWEALTH GAMES VILLAGE BUYERS WELFARE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30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ASSOCIATION OF CAPSULE MANUFACTURE OF IN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ealth &amp; Family Welfare on 30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LL INDIA TELUGU FED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Andhra Pradesh on 30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TOUR ESCORTS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Govt. of Delhi and M/o Tourism on 30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8/2011-IT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br w:type="page"/>
      </w:r>
      <w:r>
        <w:rPr>
          <w:rFonts w:cs="Mangal"/>
          <w:lang w:bidi="hi-IN"/>
        </w:rPr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Cs/>
                <w:lang w:val="en-US" w:eastAsia="en-US" w:bidi="hi-IN"/>
              </w:rPr>
            </w:pPr>
            <w:r>
              <w:rPr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LL DELHI PARENTS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RD on 30.1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CENTRE FOR GLOBAL SHARING (SAAT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8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MADHYAM INDIA FOUND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2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SVARACHITRA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I&amp;B on 02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JAI MATA DI UTTRAKHAND KIRTAN MANDALI QUTAB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2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INDIAN PARANORMAL SOCIE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Earth Science on 02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FRATERNITY IN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RD on 02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CENTRE FOR POLITICAL STRAT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2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59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PRINCE FOUNDATION OF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DELHI AYA NAGAR MALAYALEE ASSOCIATION, AYA NA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ASHTRIYA VIKLANG MANCH (RV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MBEY HOMES (IND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M/S. DEWHO DEFENCE PERONNEL WELFARE HOUSING ORGANISATIO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Defence on 0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NEW UNIQUE ENTER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M/S. LEB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PROJECT SOLUTIONS (IND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0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0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TIRANGA FOUND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ome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ALL INDIA O-SPORT FEDER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of M/o Youth Affairs and Sports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SOCIETY OF INDIAN AUTOMOBILE SERVICE INDUSTRY AND ENGINE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D/o Heavy Industry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NTARRAJYEEYA SAHYOG PARISH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KARMAPA INTERNATIONAL BUDDHIST SOCIE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ision conveyed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INDIAN ORGANISATION FOR URBAN &amp; RURAL DEVELOP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Urban &amp; Rural Development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CRIME FREE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to M/o Home &amp; Govt. of Delhi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LL TEACHERS WELFARE ASSOCIATION OF ASSOCIATED N.C.C. OFFICER(ATWA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tter sent of M/o Defence on 19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1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AKHIL BHARTIYA BHARASHTACHAR NIRMULAN SANGHARSH SAM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JOINT FORUM OF MEDICAL TECHNOLOGISTS OF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BHARAT PRAT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INDIAN PROFESSIONAL NURSES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ETAIL DISTRIBUTION CHEMIST ALLIANCE,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MOTHER FOUND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CENTRAL BALMIK SABHA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NATIONAL NGN FO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RAJIV GANDHI GRACE HELP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NATIONAL COALITION OF PEOPLE LIVING WITH HIV IN INDIA (NCPI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GAYA LUDHIANA TRANSPORT 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M/S. IMPERIAL SOLU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M/S. ROYAL BUILD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der Proces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62/2011-I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i-IN" w:eastAsia="en-US" w:bidi="ar-SA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hi-IN" w:eastAsia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3:00Z</dcterms:created>
  <dc:creator>NEWUSER</dc:creator>
  <dc:description/>
  <cp:keywords/>
  <dc:language>en-US</dc:language>
  <cp:lastModifiedBy>NEWUSER</cp:lastModifiedBy>
  <cp:lastPrinted>2012-01-03T12:20:00Z</cp:lastPrinted>
  <dcterms:modified xsi:type="dcterms:W3CDTF">2012-01-03T07:30:00Z</dcterms:modified>
  <cp:revision>77</cp:revision>
  <dc:subject/>
  <dc:title/>
</cp:coreProperties>
</file>